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159385</wp:posOffset>
            </wp:positionV>
            <wp:extent cx="73660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  <w:bCs/>
          <w:sz w:val="32"/>
          <w:szCs w:val="32"/>
        </w:rPr>
        <w:t>POTVRZENÍ O BEZINFEKČNOST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řineste k odjezdu)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hlašuji, že hygienik ani ošetřující lékař nenařídil mému dítěti…………………………………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ytem…………………………………………………, ani jiným osobám, které s ním žijí ve společné domácnosti, karanténní opatření a že též mi není známo, že by v posledních týdnech přišlo moje dítě do styku s osobami, které onemocněly přenosnou nemoc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Jsem si vědom/a právních následků, které by mě postihly, kdyby toto prohlášení nebylo pravdivé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Toto prohlášení nesmí být starší více jak jeden den! </w:t>
      </w:r>
    </w:p>
    <w:p>
      <w:pPr>
        <w:pStyle w:val="Default"/>
        <w:spacing w:before="276" w:after="0"/>
        <w:jc w:val="both"/>
        <w:rPr/>
      </w:pPr>
      <w:r>
        <w:rPr>
          <w:sz w:val="23"/>
          <w:szCs w:val="23"/>
        </w:rPr>
        <w:t>.                                                                                                 ...........................................................</w:t>
      </w:r>
    </w:p>
    <w:p>
      <w:pPr>
        <w:pStyle w:val="Default"/>
        <w:spacing w:before="276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podpis zákonného zástupce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76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SOUHLAS ZÁKONNÝCH ZÁSTUPCŮ S OŠETŘENÍM NEZLETILÉ OSOBY </w:t>
      </w:r>
    </w:p>
    <w:p>
      <w:pPr>
        <w:pStyle w:val="Default"/>
        <w:spacing w:before="276" w:after="0"/>
        <w:rPr/>
      </w:pPr>
      <w:r>
        <w:rPr>
          <w:b/>
        </w:rPr>
        <w:t>Jméno a příjmení nezletilé osoby:</w:t>
      </w:r>
      <w:r>
        <w:rPr/>
        <w:t xml:space="preserve"> ………………………………………………………………………………………………….. </w:t>
      </w:r>
    </w:p>
    <w:p>
      <w:pPr>
        <w:pStyle w:val="Default"/>
        <w:spacing w:before="276" w:after="0"/>
        <w:rPr/>
      </w:pPr>
      <w:r>
        <w:rPr/>
        <w:t xml:space="preserve">Bydliště: ……………………………………………………………………………………….. Zdravotní pojišťovna: …………………………………………………………………………. Rodné číslo…………………………………………………………………………………….. </w:t>
      </w:r>
    </w:p>
    <w:p>
      <w:pPr>
        <w:pStyle w:val="Default"/>
        <w:spacing w:before="276" w:after="0"/>
        <w:jc w:val="both"/>
        <w:rPr/>
      </w:pPr>
      <w:r>
        <w:rPr/>
        <w:t xml:space="preserve">V souladu s ustanovením § 35 zákona č. 372/2011 Sb. v platném znění o zdravotních službách a podmínkách jejich poskytování jako zákonní zástupci výše uvedené nezletilé osoby souhlasíme s poskytnutím zdravotnických služeb, které jdou nad rámec § 38, odstavec 1, písmeno c) a odstavce 4, písmeno b), souhlasíme s poskytnutím nezbytné péče nezletilé osobě k záchraně jejího života nebo zamezení vážného poškození zdraví, s poskytnutím neodkladné péče první pomoci a nezbytně nutnou hospitalizací, pokud si ji její zdravotní stav vyžádá. Udělením tohoto souhlasu není dotčeno právo zákonného zástupce (rodiče) na informace o zdravotním stavu nezletilého pacienta, na informace o poskytnuté zdravotní péči, ani jiná práva, která ze zákona má. Současně jako zákonní zástupci sdělujeme pro případ jakéhokoli dalšího potřebného kontaktu s poskytovatelem zdravotnických služeb tyto kontakty: </w:t>
      </w:r>
    </w:p>
    <w:p>
      <w:pPr>
        <w:pStyle w:val="Default"/>
        <w:rPr/>
      </w:pPr>
      <w:r>
        <w:rPr/>
        <w:t xml:space="preserve">Datum vyplnění: Jméno, příjmení a podpis zákonného zástupce: ………………………………………………………………………………………………… </w:t>
      </w:r>
      <w:r>
        <w:rPr>
          <w:b/>
        </w:rPr>
        <w:t>Kontakt /telefon, mail/</w:t>
      </w:r>
      <w:r>
        <w:rPr/>
        <w:t xml:space="preserve">: ………………………………………………………………………………………………… </w:t>
      </w:r>
      <w:r>
        <w:rPr>
          <w:b/>
        </w:rPr>
        <w:t>Jméno, příjmení a podpis zákonného zástupce</w:t>
      </w:r>
      <w:r>
        <w:rPr/>
        <w:t xml:space="preserve">: ………………………………………………………………………………………………… </w:t>
      </w:r>
      <w:r>
        <w:rPr>
          <w:b/>
        </w:rPr>
        <w:t>Kontakt /telefon, mail/</w:t>
      </w:r>
      <w:r>
        <w:rPr/>
        <w:t xml:space="preserve">: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Mš Slunná</dc:creator>
  <dc:description/>
  <cp:keywords/>
  <dc:language>en-US</dc:language>
  <cp:lastModifiedBy>Vendula Juříčková</cp:lastModifiedBy>
  <cp:lastPrinted>2015-11-10T14:50:00Z</cp:lastPrinted>
  <dcterms:modified xsi:type="dcterms:W3CDTF">2022-10-11T11:44:00Z</dcterms:modified>
  <cp:revision>4</cp:revision>
  <dc:subject/>
  <dc:title>POTVRZENÍ O BEZINFEKČNOSTI</dc:title>
</cp:coreProperties>
</file>